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1468121148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1439945464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19 Agosto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. Luon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 Trinchill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TAFLA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. Luon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 Di N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CIFIC GRI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.16.0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 Liccar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p. Mais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RMES DE PE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.6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 .Liccar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ior. 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MERO TOMM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.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cavallo Tweety Rapid e’ diffidato per insufficiente addestramento in cor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cavallo Tabuz e’ diffidato a tutto il 18 Settembre per rustichezza in partenza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21:00Z</dcterms:created>
  <dc:creator>ut</dc:creator>
  <dc:description/>
  <cp:keywords/>
  <dc:language>en-US</dc:language>
  <cp:lastModifiedBy>ADMIN</cp:lastModifiedBy>
  <cp:lastPrinted>2014-08-20T00:21:00Z</cp:lastPrinted>
  <dcterms:modified xsi:type="dcterms:W3CDTF">2014-08-19T22:24:00Z</dcterms:modified>
  <cp:revision>18</cp:revision>
  <dc:subject/>
  <dc:title>IPPODROMO DEL GARIGLIANO</dc:title>
</cp:coreProperties>
</file>